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2015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師營</w:t>
      </w:r>
      <w:r>
        <w:rPr>
          <w:rFonts w:cs="新細明體;PMingLiU"/>
          <w:bCs/>
          <w:color w:val="000000"/>
          <w:kern w:val="0"/>
          <w:sz w:val="48"/>
          <w:szCs w:val="48"/>
        </w:rPr>
        <w:t>-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育推廣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>
          <w:rFonts w:cs="新細明體;PMingLiU"/>
          <w:b w:val="false"/>
          <w:b w:val="false"/>
          <w:color w:val="000000"/>
          <w:kern w:val="0"/>
          <w:sz w:val="28"/>
          <w:szCs w:val="28"/>
        </w:rPr>
      </w:pPr>
      <w:r>
        <w:rPr>
          <w:rFonts w:cs="新細明體;PMingLiU"/>
          <w:b w:val="false"/>
          <w:color w:val="000000"/>
          <w:kern w:val="0"/>
          <w:sz w:val="28"/>
          <w:szCs w:val="28"/>
        </w:rPr>
        <w:t>科學教育，需要長時間的經營，透過每年的教師科學營的舉辦，串連起台灣的科學教育師資，建立科學教育社群，讓台灣的科學教育水平提升，進而增進台灣科學教育的競爭力。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新細明體;PMingLiU"/>
          <w:b w:val="false"/>
          <w:color w:val="000000"/>
          <w:kern w:val="0"/>
          <w:sz w:val="28"/>
          <w:szCs w:val="28"/>
        </w:rPr>
        <w:t>藉由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有系統的師資培訓計畫，擴散科學的影響力，提昇全民對於自然科學的探索及學習興趣，讓科普教育落實於教育中，透過教師的培訓，讓科學教學變得簡單易懂，落實科學觀念，拉近學術與理論的距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上課地點：新竹教育大學科學實驗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上課時間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第一梯次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2015/07/04~2015/07/06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標楷體"/>
          <w:b w:val="false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第二梯次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2015/08/15~2015/08/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授課師資：施惠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/>
      </w:pPr>
      <w:r>
        <w:rPr/>
        <w:t>課程內容：</w:t>
      </w:r>
    </w:p>
    <w:tbl>
      <w:tblPr>
        <w:tblW w:w="84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95"/>
        <w:gridCol w:w="2296"/>
        <w:gridCol w:w="2296"/>
      </w:tblGrid>
      <w:tr>
        <w:trPr>
          <w:trHeight w:val="3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三天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08:30~09:00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09:00~12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現代建築物上的玻璃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帷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阿基米德水車中的力與運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凹面鏡上的反射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中午休息時間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現代科技中的電晶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/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教案設計中的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/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教案設計中的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16:00~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第一天課程結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第二天課程結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三天課程結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426" w:top="1560" w:footer="279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2015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師營</w:t>
      </w:r>
      <w:r>
        <w:rPr>
          <w:rFonts w:cs="新細明體;PMingLiU"/>
          <w:bCs/>
          <w:color w:val="000000"/>
          <w:kern w:val="0"/>
          <w:sz w:val="48"/>
          <w:szCs w:val="48"/>
        </w:rPr>
        <w:t>-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育推廣計畫</w:t>
      </w: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報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283"/>
        <w:gridCol w:w="1134"/>
        <w:gridCol w:w="567"/>
        <w:gridCol w:w="992"/>
        <w:gridCol w:w="1843"/>
      </w:tblGrid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 xml:space="preserve">葷  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就職學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O)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字號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登錄研習時數用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梯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exact" w:line="500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015.07.04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06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exact" w:line="500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二梯次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015.08.15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39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每梯次限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名老師，以報名順序為主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上課時間為上午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9:00~16:0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，請研習老師切勿遲到早退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請研習老師於每天上課前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分鐘到達教室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參與此研習活動的國小老師，將可登記老師研習時數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</w:rPr>
                <w:t>5.</w:t>
              </w:r>
              <w:r>
                <w:rPr>
                  <w:rStyle w:val="InternetLink"/>
                  <w:color w:val="000000"/>
                </w:rPr>
                <w:t xml:space="preserve">填妥報名表後請回傳 </w:t>
              </w:r>
              <w:r>
                <w:rPr>
                  <w:rStyle w:val="InternetLink"/>
                  <w:color w:val="000000"/>
                </w:rPr>
                <w:t>MAIL:story@uni967.com</w:t>
              </w:r>
            </w:hyperlink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/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報名後若未接到報名確認電話，請務必來電洽詢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活動洽詢電話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:0800-319054</w:t>
            </w:r>
          </w:p>
        </w:tc>
      </w:tr>
    </w:tbl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558" w:gutter="0" w:header="426" w:top="1418" w:footer="50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890</wp:posOffset>
          </wp:positionV>
          <wp:extent cx="1775460" cy="31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890</wp:posOffset>
          </wp:positionV>
          <wp:extent cx="1775460" cy="3117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203835</wp:posOffset>
          </wp:positionV>
          <wp:extent cx="1647825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155</wp:posOffset>
          </wp:positionH>
          <wp:positionV relativeFrom="paragraph">
            <wp:posOffset>-203835</wp:posOffset>
          </wp:positionV>
          <wp:extent cx="1647825" cy="7620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91" w:hanging="91"/>
    </w:pPr>
    <w:rPr>
      <w:rFonts w:ascii="標楷體" w:hAnsi="標楷體" w:eastAsia="標楷體" w:cs="Times New Roman"/>
      <w:b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/>
      <w:ind w:left="0" w:firstLine="480"/>
    </w:pPr>
    <w:rPr>
      <w:rFonts w:ascii="Times New Roman" w:hAnsi="Times New Roman" w:cs="Times New Roman"/>
      <w:b w:val="false"/>
      <w:color w:val="000000"/>
      <w:szCs w:val="24"/>
    </w:rPr>
  </w:style>
  <w:style w:type="paragraph" w:styleId="21">
    <w:name w:val="本文縮排 2"/>
    <w:basedOn w:val="Normal"/>
    <w:qFormat/>
    <w:pPr>
      <w:widowControl/>
      <w:spacing w:lineRule="auto" w:line="240" w:before="120" w:after="120"/>
      <w:ind w:left="0" w:firstLine="480"/>
      <w:jc w:val="both"/>
    </w:pPr>
    <w:rPr>
      <w:rFonts w:ascii="Times New Roman" w:hAnsi="Times New Roman" w:cs="Times New Roman"/>
      <w:b w:val="false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b w:val="false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5.&#22635;&#22949;&#22577;&#21517;&#34920;&#24460;&#35531;&#22238;&#20659;MAIL:story@uni967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7:00Z</dcterms:created>
  <dc:creator>0518</dc:creator>
  <dc:description/>
  <dc:language>en-US</dc:language>
  <cp:lastModifiedBy>Chris</cp:lastModifiedBy>
  <dcterms:modified xsi:type="dcterms:W3CDTF">2015-05-14T07:25:00Z</dcterms:modified>
  <cp:revision>3</cp:revision>
  <dc:subject/>
  <dc:title/>
</cp:coreProperties>
</file>